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p.bdkepma.topnip.bdkepma.top/xiazai/30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